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808080"/>
          <w:sz w:val="20"/>
        </w:rPr>
        <w:t>（株式</w:t>
      </w:r>
      <w:r>
        <w:rPr>
          <w:rFonts w:ascii="ＭＳ 明朝;MS Mincho" w:hAnsi="ＭＳ 明朝;MS Mincho" w:cs="ＭＳ 明朝;MS Mincho" w:eastAsia="ＭＳ 明朝;MS Mincho"/>
          <w:color w:val="FF00FF"/>
          <w:sz w:val="20"/>
        </w:rPr>
        <w:t>非公開</w:t>
      </w:r>
      <w:r>
        <w:rPr>
          <w:rFonts w:ascii="ＭＳ 明朝;MS Mincho" w:hAnsi="ＭＳ 明朝;MS Mincho" w:cs="ＭＳ 明朝;MS Mincho" w:eastAsia="ＭＳ 明朝;MS Mincho"/>
          <w:color w:val="808080"/>
          <w:sz w:val="20"/>
        </w:rPr>
        <w:t>・株券</w:t>
      </w:r>
      <w:r>
        <w:rPr>
          <w:rFonts w:ascii="ＭＳ 明朝;MS Mincho" w:hAnsi="ＭＳ 明朝;MS Mincho" w:cs="ＭＳ 明朝;MS Mincho" w:eastAsia="ＭＳ 明朝;MS Mincho"/>
          <w:color w:val="FF00FF"/>
          <w:sz w:val="20"/>
        </w:rPr>
        <w:t>不発行</w:t>
      </w:r>
      <w:r>
        <w:rPr>
          <w:rFonts w:ascii="ＭＳ 明朝;MS Mincho" w:hAnsi="ＭＳ 明朝;MS Mincho" w:cs="ＭＳ 明朝;MS Mincho" w:eastAsia="ＭＳ 明朝;MS Mincho"/>
          <w:color w:val="808080"/>
          <w:sz w:val="20"/>
        </w:rPr>
        <w:t>・取締役</w:t>
      </w:r>
      <w:r>
        <w:rPr>
          <w:rFonts w:ascii="ＭＳ 明朝;MS Mincho" w:hAnsi="ＭＳ 明朝;MS Mincho" w:cs="ＭＳ 明朝;MS Mincho" w:eastAsia="ＭＳ 明朝;MS Mincho"/>
          <w:color w:val="0000FF"/>
          <w:sz w:val="20"/>
        </w:rPr>
        <w:t>複数</w:t>
      </w:r>
      <w:r>
        <w:rPr>
          <w:rFonts w:ascii="ＭＳ 明朝;MS Mincho" w:hAnsi="ＭＳ 明朝;MS Mincho" w:cs="ＭＳ 明朝;MS Mincho" w:eastAsia="ＭＳ 明朝;MS Mincho"/>
          <w:color w:val="808080"/>
          <w:sz w:val="20"/>
        </w:rPr>
        <w:t>・取締役会</w:t>
      </w:r>
      <w:r>
        <w:rPr>
          <w:rFonts w:ascii="ＭＳ 明朝;MS Mincho" w:hAnsi="ＭＳ 明朝;MS Mincho" w:cs="ＭＳ 明朝;MS Mincho" w:eastAsia="ＭＳ 明朝;MS Mincho"/>
          <w:color w:val="0000FF"/>
          <w:sz w:val="20"/>
        </w:rPr>
        <w:t>有</w:t>
      </w:r>
      <w:r>
        <w:rPr>
          <w:rFonts w:ascii="ＭＳ 明朝;MS Mincho" w:hAnsi="ＭＳ 明朝;MS Mincho" w:cs="ＭＳ 明朝;MS Mincho" w:eastAsia="ＭＳ 明朝;MS Mincho"/>
          <w:color w:val="808080"/>
          <w:sz w:val="20"/>
        </w:rPr>
        <w:t>・監査役</w:t>
      </w:r>
      <w:r>
        <w:rPr>
          <w:rFonts w:ascii="ＭＳ 明朝;MS Mincho" w:hAnsi="ＭＳ 明朝;MS Mincho" w:cs="ＭＳ 明朝;MS Mincho" w:eastAsia="ＭＳ 明朝;MS Mincho"/>
          <w:color w:val="0000FF"/>
          <w:sz w:val="20"/>
        </w:rPr>
        <w:t>有</w:t>
      </w:r>
      <w:r>
        <w:rPr>
          <w:rFonts w:ascii="ＭＳ 明朝;MS Mincho" w:hAnsi="ＭＳ 明朝;MS Mincho" w:cs="ＭＳ 明朝;MS Mincho" w:eastAsia="ＭＳ 明朝;MS Mincho"/>
          <w:color w:val="808080"/>
          <w:sz w:val="20"/>
        </w:rPr>
        <w:t>・現物出資</w:t>
      </w:r>
      <w:r>
        <w:rPr>
          <w:rFonts w:ascii="ＭＳ 明朝;MS Mincho" w:hAnsi="ＭＳ 明朝;MS Mincho" w:cs="ＭＳ 明朝;MS Mincho" w:eastAsia="ＭＳ 明朝;MS Mincho"/>
          <w:color w:val="FF00FF"/>
          <w:sz w:val="20"/>
        </w:rPr>
        <w:t>無</w:t>
      </w:r>
      <w:r>
        <w:rPr>
          <w:rFonts w:ascii="ＭＳ 明朝;MS Mincho" w:hAnsi="ＭＳ 明朝;MS Mincho" w:cs="ＭＳ 明朝;MS Mincho" w:eastAsia="ＭＳ 明朝;MS Mincho"/>
          <w:color w:val="808080"/>
          <w:sz w:val="20"/>
        </w:rPr>
        <w:t>）</w:t>
      </w:r>
    </w:p>
    <w:p>
      <w:pPr>
        <w:pStyle w:val="Normal"/>
        <w:jc w:val="center"/>
        <w:rPr/>
      </w:pPr>
      <w:r>
        <w:rPr>
          <w:rFonts w:ascii="ＭＳ ゴシック;MS Gothic" w:hAnsi="ＭＳ ゴシック;MS Gothic" w:cs="ＭＳ ゴシック;MS Gothic" w:eastAsia="ＭＳ ゴシック;MS Gothic"/>
          <w:color w:val="000000"/>
          <w:sz w:val="36"/>
          <w:szCs w:val="36"/>
        </w:rPr>
        <w:t>株式会社 ○○○○○○ 定 款</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１章　総　　則</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商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株式会社 ○○○○○○と称し、英文では○○○○○○と表示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目　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次の事業を行うことを目的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前各号に附帯または関連する一切の事業</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本店の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本店を○○県○○市に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公告の方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公告は、官報に掲載する方法により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２章　株　　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発行可能株式総数）</w:t>
      </w:r>
    </w:p>
    <w:p>
      <w:pPr>
        <w:pStyle w:val="Normal"/>
        <w:rPr/>
      </w:pPr>
      <w:r>
        <w:rPr>
          <w:rFonts w:ascii="ＭＳ 明朝;MS Mincho" w:hAnsi="ＭＳ 明朝;MS Mincho" w:cs="ＭＳ 明朝;MS Mincho" w:eastAsia="ＭＳ 明朝;MS Mincho"/>
          <w:color w:val="000000"/>
          <w:sz w:val="22"/>
          <w:szCs w:val="22"/>
        </w:rPr>
        <w:t>　　　当会社が発行することができる株式の総数は、○○○○株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株券の不発行）</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株式については、株券を発行し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７条（株式の譲渡制限）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発行する株式は、すべて譲渡制限株式とし、これを譲渡によって取得するに</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は、取締役会の承認を要する。ただし、当会社の株主に譲渡する場合は承認があった</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ものとみな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相続人等に対する株式の売渡請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相続その他の一般承継により当会社の株式を取得した者に対し、当該株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を当会社に売り渡すことを請求す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９条（名義書換）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式取得者が株主名簿記載事項を株主名簿に記載又は記録するには、当会社所定の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式による請求書に、その取得した株式の株主として株主名簿に記載又は記録された者</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又はその相続人その他の一般承継人及び株式取得者が署名又は記名押印し共同して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求しなければならない。ただし、法務省令に定める場合には、株式取得者が単独で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求することができ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０条（質権の登録及び信託財産の表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株式について質権の登録又は信託財産の表示を請求するには、当会社所定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書式による請求書に当事者が署名又は記名押印し、これを請求しなければな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登録又は表示の抹消についても同様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１条（手数料）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前２条に定める請求をする場合には、当会社所定の手数料を支払わ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２条（株主の住所等の届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及び登録株式質権者又はその法定代理人若しくは代表者は、当会社の所定の書式に</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より、その氏名・住所及び印鑑を当会社に届け出なければならない。これらを変更した</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場合も同様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当会社に提出する書類には、前項により届け出た印鑑を用いなければな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３条（基準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事業年度末日の最終の株主名簿に記載又は記録された議決権を有する株主を</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もって、その事業年度に関する定時株主総会において権利を行使することのできる株主</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ほか、株主又は質権者として権利を行使すべき者を確定するために必要がある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きは、予め公告してそのための基準日を定め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３章　株主総会</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４条（招集及び招集権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定時株主総会は、毎事業年度末日の翌日から３か月以内に招集し、臨時株主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会は、随時必要に応じて招集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株主総会は、法令に別段の定めがある場合を除くほか、取締役会の決議に基づき、社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がこれを招集する。社長に事故若しくは支障があるときは、予め定めた順位により他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がこれを招集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株主総会を招集するには、会日より１週間までに、議決権を有する各株主に対して招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通知を発するものとする。ただし、書面投票又は電子投票を認める場合は、会日の２週</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間前までに発するもの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５条（議長）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の議長は、社長がこれに当たる。社長に事故若しくは支障があるときは、取締</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役会において予め定めた順位により、他の取締役が議長になり、取締役全員に事故が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るときは、総会において出席株主のうちから議長を選出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６条（決議の方法）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の普通決議は、法令又は定款に別段の定めがある場合を除き、出席した議決権</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を行使できる株主の議決権の過半数をもって行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７条（議決権の代理行使）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は、代理人によって議決権を行使することができる。この場合には、総会ごとに代</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理権を証する書面を提出しなければな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代理人は、当会社の議決権を有する株主に限るものとし、かつ、２人以上の代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人を選任することはでき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８条（総会議事録）</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における議事の経過の要領及びその結果並びにその他法令に定める事項は、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事録に記載又は記録し、議長及び出席した取締役がこれに署名若しくは記名押印又は電</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子署名をし、１０年間本店に備え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４章　取 締 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９条（取締役の員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には、取締役３名以上○名以内を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０条（取締役の選任）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取締役は、議決権を行使することができる株主の議決権の３分の１以上を有</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する株主が出席し、その議決権の過半数の決議によって選任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選任については、累積投票の方法によ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１条（取締役の解任）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の解任決議は、議決権を行使できる株主の議決権の過半数を有する株主が出席</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し、その議決権の３分の２以上をもって行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２条（取締役の任期）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の任期は、選任後２年以内に終了する最終の事業年度に関する定時株主総会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終結時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補欠又は増員により就任にした取締役の任期は、前任者又は他の在任取締役の任期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残存期間と同一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３条（代表取締役及び社長）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会は、取締役の中から社長１名を選任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社長は、会社を代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取締役会は、取締役副社長、専務取締役、常務取締役各若干名を定め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　取締役会は、社長のほかに、前項の役付取締役の中から会社を代表する取締役を定め</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５　社長に事故があるときは、取締役会において予め定めた順序で、社長の業務を行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５章　取締役会</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４条（取締役会の設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取締役会を置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５条（取締役会の招集権者及び議長）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会は、法令に別段の定めがある場合を除き、取締役社長が招集し、議長とな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取締役社長に欠員又は事故があるときは、取締役会において予め定めた順序で、他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がこれに代わ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６条（取締役会の招集通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会の招集通知は、会日の５日前までに各取締役及び各監査役に対して発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緊急の必要があるときは、この期間を短縮す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取締役及び監査役の全員の同意があるときは、招集の手続を経ないで取締役会を開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７条（取締役会の決議方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会の決議は、法令に別段の定めがある場合を除き、取締役の過半数が出席し、</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議決権の過半数をもって決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当会社は、取締役が取締役会の決議事項につき提案した場合において、当該提案につ</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き決議に加わることができる取締役の全員が書面又は電磁的記録により同意したと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は、当該提案を可決する旨の取締役会の決議があったものとみなす。ただし、監査役</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が異議を述べたときはこの限りでは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８条（取締役会議事録）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会における議事の経過の要領及びその結果並びにその他法令に定める事項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議事録に記載又は記録し、出席した取締役及び監査役がこれに署名若しくは記名押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又は電子署名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９条（取締役の責任免除）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取締役（取締役であった者を含む。）の会社法４２３条１項に定める責任</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につき、その取締役が職務を行うにつき善意にしてかつ重大な過失がない場合にお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て、責任の原因となった事実の内容、当該取締役の職務の執行の状況その他の事情を</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勘案して特に必要と認めるときは、取締役会の決議により、会社法４２５条１項の定</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める限度額の範囲内で、その責任を免除することが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０条（取締役の報酬等）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の報酬及び退職慰労金は、株主総会の決議によって定め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６章　監 査 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１条（監査役の設置、員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に監査役○名以内を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２条（監査役の選任）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監査役は、株主総会において、議決権を行使することのできる株主の議決権</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３分の１以上を有する株主が出席し、その議決権の過半数の議決によって選任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３条（監査役の任期）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監査役の任期は、選任後４年以内に終了する事業年度のうち最終のものに関する定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の終結の時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補欠により選任された監査役の任期は、その退任した監査役の任期満了時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４条（監査役の報酬等）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監査役の報酬及び退職慰労金は、株主総会の決議によって定め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７章　計　　算</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５条（事業年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事業年度は、毎年○○月○○日から翌年○○月○○日までの年１期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６条（剰余金の配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剰余金の配当は、毎事業年度末日現在の最終の株主名簿に記載又は記録された株主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び登録株式質権者に対して支払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７条（中間配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取締役会の決議により、毎年○○月○○日現在の最終の株主名簿に記載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は記録された株主又は登録株式質権者に対し中間配当を行うことができ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３８条（配当金の除斥期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剰余金の配当金及び中間配当金が、支払いの提供をした日から３年を経過しても受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されないときは、当会社は、その支払いの義務を免れるもの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配当金には利息を付け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８章　附　　則</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９条（設立の際に発行する株式の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設立に際して発行する株式の数は○○○株とし、その発行価額は１株につ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金○○万円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０条（設立に際して出資される財産の価額又は最低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設立に際して出資される財産の価額は金○○○○万円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１条（事業年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事業年度は、毎年○○月○○日から翌年○○月○○日までの年１期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２条（発起人の氏名、住所、割当を受ける株式数及びその払込金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発起人の氏名、住所、発起人が割り当てを受ける株式数及びその払込金額は、次のと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りであ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３条（法令の準拠）</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本定款に規定のない事項は、すべて会社法その他の法令に従う。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xml:space="preserve">以上、株式会社 ○○○○○○ 設立に際し、発起人 ○○○○○ 外 </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名 の定款作成代理人である、行政書士 廣澤幸一 は、電磁的記録である本定款を作成し、電子署名を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年○○月○○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政書士法第１条の３に基づき代理人として電子署名する。</w:t>
      </w:r>
    </w:p>
    <w:sectPr>
      <w:type w:val="nextPage"/>
      <w:pgSz w:w="11906" w:h="16838"/>
      <w:pgMar w:left="1418" w:right="1418" w:gutter="0" w:header="0" w:top="1418" w:footer="0" w:bottom="1418"/>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1:00Z</dcterms:created>
  <dc:creator>hirosawa</dc:creator>
  <dc:description/>
  <cp:keywords/>
  <dc:language>en-US</dc:language>
  <cp:lastModifiedBy>Y.Hirosawa</cp:lastModifiedBy>
  <cp:lastPrinted>2008-12-12T14:39:00Z</cp:lastPrinted>
  <dcterms:modified xsi:type="dcterms:W3CDTF">2009-02-03T10:40:00Z</dcterms:modified>
  <cp:revision>271</cp:revision>
  <dc:subject/>
  <dc:title/>
</cp:coreProperties>
</file>