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808080"/>
          <w:sz w:val="20"/>
        </w:rPr>
        <w:t>（株式</w:t>
      </w:r>
      <w:r>
        <w:rPr>
          <w:rFonts w:ascii="ＭＳ 明朝;MS Mincho" w:hAnsi="ＭＳ 明朝;MS Mincho" w:cs="ＭＳ 明朝;MS Mincho" w:eastAsia="ＭＳ 明朝;MS Mincho"/>
          <w:color w:val="FF00FF"/>
          <w:sz w:val="20"/>
        </w:rPr>
        <w:t>非公開</w:t>
      </w:r>
      <w:r>
        <w:rPr>
          <w:rFonts w:ascii="ＭＳ 明朝;MS Mincho" w:hAnsi="ＭＳ 明朝;MS Mincho" w:cs="ＭＳ 明朝;MS Mincho" w:eastAsia="ＭＳ 明朝;MS Mincho"/>
          <w:color w:val="808080"/>
          <w:sz w:val="20"/>
        </w:rPr>
        <w:t>・株券</w:t>
      </w:r>
      <w:r>
        <w:rPr>
          <w:rFonts w:ascii="ＭＳ 明朝;MS Mincho" w:hAnsi="ＭＳ 明朝;MS Mincho" w:cs="ＭＳ 明朝;MS Mincho" w:eastAsia="ＭＳ 明朝;MS Mincho"/>
          <w:color w:val="FF00FF"/>
          <w:sz w:val="20"/>
        </w:rPr>
        <w:t>不発行</w:t>
      </w:r>
      <w:r>
        <w:rPr>
          <w:rFonts w:ascii="ＭＳ 明朝;MS Mincho" w:hAnsi="ＭＳ 明朝;MS Mincho" w:cs="ＭＳ 明朝;MS Mincho" w:eastAsia="ＭＳ 明朝;MS Mincho"/>
          <w:color w:val="808080"/>
          <w:sz w:val="20"/>
        </w:rPr>
        <w:t>・取締役</w:t>
      </w:r>
      <w:r>
        <w:rPr>
          <w:rFonts w:ascii="ＭＳ 明朝;MS Mincho" w:hAnsi="ＭＳ 明朝;MS Mincho" w:cs="ＭＳ 明朝;MS Mincho" w:eastAsia="ＭＳ 明朝;MS Mincho"/>
          <w:color w:val="0000FF"/>
          <w:sz w:val="20"/>
        </w:rPr>
        <w:t>複数</w:t>
      </w:r>
      <w:r>
        <w:rPr>
          <w:rFonts w:ascii="ＭＳ 明朝;MS Mincho" w:hAnsi="ＭＳ 明朝;MS Mincho" w:cs="ＭＳ 明朝;MS Mincho" w:eastAsia="ＭＳ 明朝;MS Mincho"/>
          <w:color w:val="808080"/>
          <w:sz w:val="20"/>
        </w:rPr>
        <w:t>・取締役会</w:t>
      </w:r>
      <w:r>
        <w:rPr>
          <w:rFonts w:ascii="ＭＳ 明朝;MS Mincho" w:hAnsi="ＭＳ 明朝;MS Mincho" w:cs="ＭＳ 明朝;MS Mincho" w:eastAsia="ＭＳ 明朝;MS Mincho"/>
          <w:color w:val="FF00FF"/>
          <w:sz w:val="20"/>
        </w:rPr>
        <w:t>無</w:t>
      </w:r>
      <w:r>
        <w:rPr>
          <w:rFonts w:ascii="ＭＳ 明朝;MS Mincho" w:hAnsi="ＭＳ 明朝;MS Mincho" w:cs="ＭＳ 明朝;MS Mincho" w:eastAsia="ＭＳ 明朝;MS Mincho"/>
          <w:color w:val="808080"/>
          <w:sz w:val="20"/>
        </w:rPr>
        <w:t>・監査役</w:t>
      </w:r>
      <w:r>
        <w:rPr>
          <w:rFonts w:ascii="ＭＳ 明朝;MS Mincho" w:hAnsi="ＭＳ 明朝;MS Mincho" w:cs="ＭＳ 明朝;MS Mincho" w:eastAsia="ＭＳ 明朝;MS Mincho"/>
          <w:color w:val="FF00FF"/>
          <w:sz w:val="20"/>
        </w:rPr>
        <w:t>無</w:t>
      </w:r>
      <w:r>
        <w:rPr>
          <w:rFonts w:ascii="ＭＳ 明朝;MS Mincho" w:hAnsi="ＭＳ 明朝;MS Mincho" w:cs="ＭＳ 明朝;MS Mincho" w:eastAsia="ＭＳ 明朝;MS Mincho"/>
          <w:color w:val="808080"/>
          <w:sz w:val="20"/>
        </w:rPr>
        <w:t>・現物出資</w:t>
      </w:r>
      <w:r>
        <w:rPr>
          <w:rFonts w:ascii="ＭＳ 明朝;MS Mincho" w:hAnsi="ＭＳ 明朝;MS Mincho" w:cs="ＭＳ 明朝;MS Mincho" w:eastAsia="ＭＳ 明朝;MS Mincho"/>
          <w:color w:val="FF00FF"/>
          <w:sz w:val="20"/>
        </w:rPr>
        <w:t>無</w:t>
      </w:r>
      <w:r>
        <w:rPr>
          <w:rFonts w:ascii="ＭＳ 明朝;MS Mincho" w:hAnsi="ＭＳ 明朝;MS Mincho" w:cs="ＭＳ 明朝;MS Mincho" w:eastAsia="ＭＳ 明朝;MS Mincho"/>
          <w:color w:val="808080"/>
          <w:sz w:val="20"/>
        </w:rPr>
        <w:t>）</w:t>
      </w:r>
    </w:p>
    <w:p>
      <w:pPr>
        <w:pStyle w:val="Normal"/>
        <w:jc w:val="center"/>
        <w:rPr/>
      </w:pPr>
      <w:r>
        <w:rPr>
          <w:rFonts w:ascii="ＭＳ ゴシック;MS Gothic" w:hAnsi="ＭＳ ゴシック;MS Gothic" w:cs="ＭＳ ゴシック;MS Gothic" w:eastAsia="ＭＳ ゴシック;MS Gothic"/>
          <w:color w:val="000000"/>
          <w:sz w:val="36"/>
          <w:szCs w:val="36"/>
        </w:rPr>
        <w:t>株式会社 ○○○○○○ 定 款</w:t>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１章　総　　則</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条（商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株式会社 ○○○○○○と称し、英文では○○○○○○と表示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目　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次の事業を行うことを目的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４）□□□□□□□□□□□□□□□</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５）□□□□□□□□□□□□□□□</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前各号に附帯または関連する一切の事業</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条（本店の所在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本店を○○県○○市に置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公告の方法）</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公告は、官報に掲載する方法により行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２章　株　　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発行可能株式総数）</w:t>
      </w:r>
    </w:p>
    <w:p>
      <w:pPr>
        <w:pStyle w:val="Normal"/>
        <w:rPr/>
      </w:pPr>
      <w:r>
        <w:rPr>
          <w:rFonts w:ascii="ＭＳ 明朝;MS Mincho" w:hAnsi="ＭＳ 明朝;MS Mincho" w:cs="ＭＳ 明朝;MS Mincho" w:eastAsia="ＭＳ 明朝;MS Mincho"/>
          <w:color w:val="000000"/>
          <w:sz w:val="22"/>
          <w:szCs w:val="22"/>
        </w:rPr>
        <w:t>　　　当会社が発行することができる株式の総数は、○○○○株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株券の不発行）</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株式については、株券を発行し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７条（株式の譲渡制限）</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発行する株式は、すべて譲渡制限株式とし株主又は取得者は、株主総会の承</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認を受けなければならない。ただし、当会社の株主に譲渡する場合は承認があった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のとみな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８条（相続人等に対する株式の売渡請求）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相続その他の一般承継により当会社の株式を取得した者に対し、当該株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を当会社に売り渡すことを請求することができ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９条（名義書換）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式取得者が株主名簿記載事項を株主名簿に記載又は記録するには、当会社所定の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式による請求書に、その取得した株式の株主として株主名簿に記載又は記録された者</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又はその相続人その他の一般承継人及び株式取得者が署名又は記名押印し共同して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求しなければならない。ただし、法務省令に定める場合には、株式取得者が単独で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求することができ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０条（質権の登録及び信託財産の表示）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株式について質権の登録又は信託財産の表示を請求するには、当会社所定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書式による請求書に当事者が署名又は記名押印し、これを請求しなければなら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の登録又は表示の抹消についても同様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１条（手数料）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前２条に定める請求をする場合には、当会社所定の手数料を支払わなければなら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２条（株主の住所等の届出）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及び登録株式質権者又はその法定代理人若しくは代表者は、当会社の所定の書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により、その氏名・住所及び印鑑を当会社に届け出なければならない。これらを変更</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した場合も同様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当会社に提出する書類には、前項により届け出た印鑑を用いなければなら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３条（基準日）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事業年度末日の最終の株主名簿に記載又は記録された議決権を有する株主</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をもって、その事業年度に関する定時株主総会において権利を行使することの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前項のほか、株主又は質権者として権利を行使すべき者を確定するために必要があ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ときは、予め公告してそのための基準日を定めることができ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３章　株主総会</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４条（招集及び招集権者）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定時株主総会は、毎事業年度終了後３か月以内に招集し、臨時株主総会は、</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随時必要に応じて招集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株主総会は、法令に別段の定めがある場合を除くほか、取締役社長がこれを招集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社長に事故若しくは支障があるときは、予め定めた順位により他の取締役がこれを招</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集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　株主総会を招集するには、会日より３日前までに、議決権を有する各株主に対して招</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集通知を発するものとする。ただし、総株主の同意があるときはこの限りでは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４　前項の招集通知は、書面ですることを要し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５条（議長）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総会の議長は、社長がこれに当たる。社長に事故若しくは支障があるときは、他</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の取締役が議長になり、取締役全員に事故があるときは、総会において出席株主の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ちから議長を選出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６条（決議の方法）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総会の普通決議は、法令又は定款に別段の定めがある場合を除き、出席した議決</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権を行使できる株主の議決権の過半数をもって行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７条（議決権の代理行使）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は、代理人によって議決権を行使することができる。この場合には、総会ごとに</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理権を証する書面を提出しなければなら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前項の代理人は、当会社の議決権を有する株主に限るものとし、かつ、２人以上の代</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理人を選任することはでき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８条（総会議事録）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主総会における議事の経過の要領及びその結果並びにその他法令に定める事項は、</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議事録に記載又は記録し、議長及び出席した取締役がこれに署名若しくは記名押印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は電子署名をし、１０年間本店に備え置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４章　取 締 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９条（取締役の員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には、取締役○名以内を置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０条（取締役の選任）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取締役は、株主総会において、議決権を行使することができる株主の議決権</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の３分の１以上に当たる株式を有する株主が出席し、その議決権の過半数の決議によっ</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て選任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前項の選任については、累積投票の方法によら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１条（取締役の資格）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取締役は、当会社の株主の中から選任する。ただし、必要があるときは、株</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主以外の者から選任することを妨げ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２条（取締役の任期）</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の任期は、選任後○年以内に終了する最終の事業年度に関する定時株主総会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終結時まで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補欠又は増員により就任した取締役の任期は、前任者又は他の在任取締役の任期の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存期間と同一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３条（代表取締役及び社長）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に取締役を複数名置く場合には、取締役の互選により代表取締役１名を定め、</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取締役をもって社長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当会社に置く取締役が１名の場合には、その取締役を社長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　社長は当会社を代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４条（取締役に対する報酬等）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取締役に対する報酬及び退職慰労金は、株主総会の決議により定め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５章　計　　算</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５条（事業年度）</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事業年度は、毎年○○月○○日から翌年○○月○○日までの年１期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６条（剰余金の配当）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剰余金の配当は、毎事業年度末日現在の最終の株主名簿に記載又は記録された株主及</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び登録株式質権者に対して支払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７条（配当金の除斥期間）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剰余金の配当が、支払いの提供をした日から３年を経過しても受領されないときは、</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は、その支払いの義務を免れるもの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６章　附　　則</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８条（設立の際に発行する株式の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設立に際して発行する株式の数は○○○株とし、その発行価額は１株につ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金○○万円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９条（設立に際して出資される財産の価額又は最低額）</w:t>
      </w:r>
    </w:p>
    <w:p>
      <w:pPr>
        <w:pStyle w:val="Normal"/>
        <w:rPr/>
      </w:pPr>
      <w:r>
        <w:rPr>
          <w:rFonts w:ascii="ＭＳ 明朝;MS Mincho" w:hAnsi="ＭＳ 明朝;MS Mincho" w:cs="ＭＳ 明朝;MS Mincho" w:eastAsia="ＭＳ 明朝;MS Mincho"/>
          <w:color w:val="000000"/>
          <w:sz w:val="22"/>
          <w:szCs w:val="22"/>
        </w:rPr>
        <w:t>　　　当会社の設立に際して出資される財産の価額は金○○○万円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０条（最初の事業年度）</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最初の事業年度は、当会社成立の日から平成○○年○○月○○日まで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１条（設立時取締役）</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会社の設立時取締役は、次のとおり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設立時取締役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設立時取締役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設立時取締役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２条（発起人の氏名、住所、割当を受ける株式数及びその払込金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発起人の氏名、住所、発起人が割り当てを受ける株式数及びその払込金額は、次のと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おりであ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　　○○株　　金○○万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　　○○株　　金○○万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　　○○株　　金○○万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３条（法令の準拠）</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本定款に規定のない事項は、すべて会社法その他の法令に従う。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xml:space="preserve">以上、株式会社 ○○○○○○ 設立に際し、発起人 ○○○○○ 外 </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名 の定款作成代理人である、行政書士 廣澤幸一 は、電磁的記録である本定款を作成し、電子署名を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成○○年○○月○○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発起人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行政書士法第１条の３に基づき代理人として電子署名する。</w:t>
      </w:r>
    </w:p>
    <w:sectPr>
      <w:type w:val="nextPage"/>
      <w:pgSz w:w="11906" w:h="16838"/>
      <w:pgMar w:left="1418" w:right="1418" w:gutter="0" w:header="0" w:top="1418" w:footer="0" w:bottom="1418"/>
      <w:pgNumType w:fmt="decimal"/>
      <w:formProt w:val="fals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41:00Z</dcterms:created>
  <dc:creator>hirosawa</dc:creator>
  <dc:description/>
  <cp:keywords/>
  <dc:language>en-US</dc:language>
  <cp:lastModifiedBy>Y.Hirosawa</cp:lastModifiedBy>
  <cp:lastPrinted>2008-12-12T14:39:00Z</cp:lastPrinted>
  <dcterms:modified xsi:type="dcterms:W3CDTF">2009-02-03T10:40:00Z</dcterms:modified>
  <cp:revision>273</cp:revision>
  <dc:subject/>
  <dc:title/>
</cp:coreProperties>
</file>