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平成明朝" w:hAnsi="ＭＳ 明朝;平成明朝" w:eastAsia="ＭＳ 明朝;平成明朝" w:cs="ＭＳ 明朝;平成明朝"/>
          <w:color w:val="FF0000"/>
          <w:sz w:val="20"/>
        </w:rPr>
      </w:pPr>
      <w:r>
        <w:rPr>
          <w:rFonts w:ascii="ＭＳ 明朝;平成明朝" w:hAnsi="ＭＳ 明朝;平成明朝" w:cs="ＭＳ 明朝;平成明朝" w:eastAsia="ＭＳ 明朝;平成明朝"/>
          <w:color w:val="808080"/>
          <w:sz w:val="20"/>
        </w:rPr>
        <w:t>（株式</w:t>
      </w:r>
      <w:r>
        <w:rPr>
          <w:rFonts w:ascii="ＭＳ 明朝;平成明朝" w:hAnsi="ＭＳ 明朝;平成明朝" w:cs="ＭＳ 明朝;平成明朝" w:eastAsia="ＭＳ 明朝;平成明朝"/>
          <w:color w:val="FF00FF"/>
          <w:sz w:val="20"/>
        </w:rPr>
        <w:t>非公開</w:t>
      </w:r>
      <w:r>
        <w:rPr>
          <w:rFonts w:ascii="ＭＳ 明朝;平成明朝" w:hAnsi="ＭＳ 明朝;平成明朝" w:cs="ＭＳ 明朝;平成明朝" w:eastAsia="ＭＳ 明朝;平成明朝"/>
          <w:color w:val="808080"/>
          <w:sz w:val="20"/>
        </w:rPr>
        <w:t>・株券</w:t>
      </w:r>
      <w:r>
        <w:rPr>
          <w:rFonts w:ascii="ＭＳ 明朝;平成明朝" w:hAnsi="ＭＳ 明朝;平成明朝" w:cs="ＭＳ 明朝;平成明朝" w:eastAsia="ＭＳ 明朝;平成明朝"/>
          <w:color w:val="FF00FF"/>
          <w:sz w:val="20"/>
        </w:rPr>
        <w:t>不発行</w:t>
      </w:r>
      <w:r>
        <w:rPr>
          <w:rFonts w:ascii="ＭＳ 明朝;平成明朝" w:hAnsi="ＭＳ 明朝;平成明朝" w:cs="ＭＳ 明朝;平成明朝" w:eastAsia="ＭＳ 明朝;平成明朝"/>
          <w:color w:val="808080"/>
          <w:sz w:val="20"/>
        </w:rPr>
        <w:t>・取締役</w:t>
      </w:r>
      <w:r>
        <w:rPr>
          <w:rFonts w:ascii="ＭＳ 明朝;平成明朝" w:hAnsi="ＭＳ 明朝;平成明朝" w:cs="ＭＳ 明朝;平成明朝" w:eastAsia="ＭＳ 明朝;平成明朝"/>
          <w:color w:val="FF00FF"/>
          <w:sz w:val="20"/>
        </w:rPr>
        <w:t>１名</w:t>
      </w:r>
      <w:r>
        <w:rPr>
          <w:rFonts w:ascii="ＭＳ 明朝;平成明朝" w:hAnsi="ＭＳ 明朝;平成明朝" w:cs="ＭＳ 明朝;平成明朝" w:eastAsia="ＭＳ 明朝;平成明朝"/>
          <w:color w:val="808080"/>
          <w:sz w:val="20"/>
        </w:rPr>
        <w:t>・取締役会</w:t>
      </w:r>
      <w:r>
        <w:rPr>
          <w:rFonts w:ascii="ＭＳ 明朝;平成明朝" w:hAnsi="ＭＳ 明朝;平成明朝" w:cs="ＭＳ 明朝;平成明朝" w:eastAsia="ＭＳ 明朝;平成明朝"/>
          <w:color w:val="FF00FF"/>
          <w:sz w:val="20"/>
        </w:rPr>
        <w:t>無</w:t>
      </w:r>
      <w:r>
        <w:rPr>
          <w:rFonts w:ascii="ＭＳ 明朝;平成明朝" w:hAnsi="ＭＳ 明朝;平成明朝" w:cs="ＭＳ 明朝;平成明朝" w:eastAsia="ＭＳ 明朝;平成明朝"/>
          <w:color w:val="808080"/>
          <w:sz w:val="20"/>
        </w:rPr>
        <w:t>・監査役</w:t>
      </w:r>
      <w:r>
        <w:rPr>
          <w:rFonts w:ascii="ＭＳ 明朝;平成明朝" w:hAnsi="ＭＳ 明朝;平成明朝" w:cs="ＭＳ 明朝;平成明朝" w:eastAsia="ＭＳ 明朝;平成明朝"/>
          <w:color w:val="FF00FF"/>
          <w:sz w:val="20"/>
        </w:rPr>
        <w:t>無</w:t>
      </w:r>
      <w:r>
        <w:rPr>
          <w:rFonts w:ascii="ＭＳ 明朝;平成明朝" w:hAnsi="ＭＳ 明朝;平成明朝" w:cs="ＭＳ 明朝;平成明朝" w:eastAsia="ＭＳ 明朝;平成明朝"/>
          <w:color w:val="808080"/>
          <w:sz w:val="20"/>
        </w:rPr>
        <w:t>・現物出資</w:t>
      </w:r>
      <w:r>
        <w:rPr>
          <w:rFonts w:ascii="ＭＳ 明朝;平成明朝" w:hAnsi="ＭＳ 明朝;平成明朝" w:cs="ＭＳ 明朝;平成明朝" w:eastAsia="ＭＳ 明朝;平成明朝"/>
          <w:color w:val="FF00FF"/>
          <w:sz w:val="20"/>
        </w:rPr>
        <w:t>無</w:t>
      </w:r>
      <w:r>
        <w:rPr>
          <w:rFonts w:ascii="ＭＳ 明朝;平成明朝" w:hAnsi="ＭＳ 明朝;平成明朝" w:cs="ＭＳ 明朝;平成明朝" w:eastAsia="ＭＳ 明朝;平成明朝"/>
          <w:color w:val="808080"/>
          <w:sz w:val="20"/>
        </w:rPr>
        <w:t>）</w:t>
      </w:r>
    </w:p>
    <w:p>
      <w:pPr>
        <w:pStyle w:val="Normal"/>
        <w:jc w:val="center"/>
        <w:rPr>
          <w:rFonts w:ascii="ＭＳ ゴシック;平成角ゴシック" w:hAnsi="ＭＳ ゴシック;平成角ゴシック" w:eastAsia="ＭＳ ゴシック;平成角ゴシック" w:cs="ＭＳ ゴシック;平成角ゴシック"/>
          <w:color w:val="000000"/>
          <w:sz w:val="36"/>
        </w:rPr>
      </w:pPr>
      <w:r>
        <w:rPr>
          <w:rFonts w:ascii="ＭＳ ゴシック;平成角ゴシック" w:hAnsi="ＭＳ ゴシック;平成角ゴシック" w:cs="ＭＳ ゴシック;平成角ゴシック" w:eastAsia="ＭＳ ゴシック;平成角ゴシック"/>
          <w:color w:val="000000"/>
          <w:sz w:val="36"/>
        </w:rPr>
        <w:t>株式会社 ○○○○○○ 定 款</w:t>
      </w:r>
    </w:p>
    <w:p>
      <w:pPr>
        <w:pStyle w:val="Normal"/>
        <w:rPr>
          <w:rFonts w:ascii="ＭＳ ゴシック;平成角ゴシック" w:hAnsi="ＭＳ ゴシック;平成角ゴシック" w:eastAsia="ＭＳ ゴシック;平成角ゴシック" w:cs="ＭＳ ゴシック;平成角ゴシック"/>
          <w:color w:val="000000"/>
          <w:sz w:val="36"/>
        </w:rPr>
      </w:pPr>
      <w:r>
        <w:rPr>
          <w:rFonts w:eastAsia="ＭＳ ゴシック;平成角ゴシック" w:cs="ＭＳ ゴシック;平成角ゴシック" w:ascii="ＭＳ ゴシック;平成角ゴシック" w:hAnsi="ＭＳ ゴシック;平成角ゴシック"/>
          <w:color w:val="000000"/>
          <w:sz w:val="36"/>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１章　総　　則</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条（商　号）</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株式会社 ○○○○○○と称し、英文では○○○○○○と表示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条（目　的）</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次の事業を行うことを目的とす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１）□□□□□□□□□□□□□□□</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３）□□□□□□□□□□□□□□□</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４）□□□□□□□□□□□□□□□</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５）□□□□□□□□□□□□□□□</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前各号に附帯または関連する一切の事業</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３条（本店の所在地）</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本店を○○県○○市に置く。</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４条（公告の方法）</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公告は、官報に掲載する方法により行う。</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２章　株　　式</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５条（発行可能株式総数）</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が発行することができる株式の総数は、○○○○株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６条（株券の不発行）</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株式については、株券を発行しない。</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７条（株式の譲渡制限）</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発行する株式は、すべて譲渡制限株式とし株主又は取得者は、株主総会の承</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認を受けなければならない。ただし、当会社の株主に譲渡する場合は承認があったも</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のとみなす。</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８条（相続人等に対する株式の売渡請求）</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相続その他の一般承継により当会社の株式を取得した者に対し、当該株式</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を当会社に売り渡すことを請求することができ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９条（名義書換）</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式取得者が株主名簿記載事項を株主名簿に記載又は記録するには、当会社所定の書</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式による請求書に、その取得した株式の株主として株主名簿に記載又は記録された者</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又はその相続人その他の一般承継人及び株式取得者が署名又は記名押印し共同して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求しなければならない。ただし、法務省令に定める場合には、株式取得者が単独で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求することができ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０条（質権の登録及び信託財産の表示）</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株式について質権の登録又は信託財産の表示を請求するには、当会社所定の</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書式による請求書に当事者が署名又は記名押印し、これを請求しなければならない。</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その登録又は表示の抹消についても同様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１条（手数料）</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前２条に定める請求をする場合には、当会社所定の手数料を支払わなければならない。</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xml:space="preserve">第１２条（株主の住所等の届出）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及び登録株式質権者又はその法定代理人若しくは代表者は、当会社の所定の書式</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により、その氏名・住所及び印鑑を当会社に届け出なければならない。これらを変更</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した場合も同様とす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　当会社に提出する書類には、前項により届け出た印鑑を用いなければならない。</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xml:space="preserve">第１３条（基準日）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事業年度末日の最終の株主名簿に記載又は記録された議決権を有する株主</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をもって、その事業年度に関する定時株主総会において権利を行使することのでき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とす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　前項のほか、株主又は質権者として権利を行使すべき者を確定するために必要があ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ときは、予め公告してそのための基準日を定めることができ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３章　株主総会</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４条（招集及び招集権者）</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定時株主総会は、毎事業年度終了後３か月以内に招集し、臨時株主総会は、</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随時必要に応じて招集す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　株主総会は、法令に別段の定めがある場合を除くほか、取締役が招集す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３　株主総会を招集するには、会日より３日前までに、議決権を有する各株主に対して招</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集通知を発するものとする。ただし、総株主の同意があるときはこの限りではない。</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４　前項の招集通知は、書面ですることを要しない。</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５条（議　長）</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総会の議長は、取締役がこれに当たる。</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　取締役に事故若しくは支障があるときは、当該株主総会で議長を選出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６条（決議の方法）</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総会の普通決議は、法令又は定款に別段の定めがある場合を除き、出席した議決</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権を行使することができる株主の議決権の過半数をもって行う。</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xml:space="preserve">第１７条（議決権の代理行使）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は、代理人によって議決権を行使することができる。この場合には、総会ごとに</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代理権を証する書面を提出しなければならない。</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２　前項の代理人は、当会社の議決権を有する株主に限るものとし、かつ、２人以上の代</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理人を選任することはできない。</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８条（総会議事録）</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株主総会における議事の経過の要領及びその結果並びにその他法令に定める事項は、</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議事録に記載又は記録し、議長及び出席した取締役がこれに署名若しくは記名押印又</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は電子署名をし、１０年間本店に備え置く。</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４章　取 締 役</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１９条（取締役の員数）</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には、取締役１名を置く。</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０条（取締役の選任）</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取締役は、株主総会において、議決権を行使することができる株主の議決権</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の３分の１以上に当たる株式を有する株主が出席し、その議決権の過半数の決議によっ</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て選任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１条（取締役の任期）</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取締役の任期は、選任後○年以内に終了する最終の事業年度に関する定時株主総会の</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終結時まで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２条（取締役に対する報酬等）</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取締役に対する報酬等は、株主総会の決議により定め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５章　計　　算</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３条（事業年度）</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事業年度は、毎年○○月○○日から翌年○○月○○日までの年１期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４条（剰余金の配当）</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剰余金の配当は、毎事業年度末日現在の最終の株主名簿に記載又は記録された株主及</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び登録株式質権者に対して支払う。</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５条（配当金の除斥期間）</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剰余金の配当が、支払いの提供をした日から３年を経過しても受領されないときは、</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は、その支払いの義務を免れるもの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第６章　附　　則</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６条（設立の際に発行する株式の数）</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設立に際して発行する株式の数は○○○株とし、その発行価額は１株につき</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金○○万円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７条（設立に際して出資される財産の価額又は最低額）</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設立に際して出資される財産の価額は金○○○万円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８条（最初の事業年度）</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最初の事業年度は、当会社成立の日から平成○○年○○月○○日まで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２９条（設立時取締役）</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当会社の設立時取締役は、次のとおりと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設立時取締役　　○○○○○</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３０条（発起人の氏名、住所、割当を受ける株式数及びその払込金額）</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xml:space="preserve">　　　発起人の氏名、住所、発起人が割り当てを受ける株式数及びその払込金額は、次のと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おりであ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発起人　○○○○○　　○○株　　金○○万円</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第３１条（法令の準拠）</w:t>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xml:space="preserve">　　　本定款に規定のない事項は、すべて会社法その他の法令に従う。 </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以上、株式会社 ○○○○○○ 設立に際し、発起人 ○○○○○ の定款作成代理人である、行政書士 廣澤幸一 は、電磁的記録である本定款を作成し、電子署名をする。</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平成○○年○○月○○日</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　　　　　発起人　○○○○○</w:t>
      </w:r>
    </w:p>
    <w:p>
      <w:pPr>
        <w:pStyle w:val="Normal"/>
        <w:rPr>
          <w:rFonts w:ascii="ＭＳ 明朝;平成明朝" w:hAnsi="ＭＳ 明朝;平成明朝" w:eastAsia="ＭＳ 明朝;平成明朝" w:cs="ＭＳ 明朝;平成明朝"/>
          <w:color w:val="000000"/>
          <w:sz w:val="22"/>
        </w:rPr>
      </w:pPr>
      <w:r>
        <w:rPr>
          <w:rFonts w:eastAsia="ＭＳ 明朝;平成明朝" w:cs="ＭＳ 明朝;平成明朝" w:ascii="ＭＳ 明朝;平成明朝" w:hAnsi="ＭＳ 明朝;平成明朝"/>
          <w:color w:val="000000"/>
          <w:sz w:val="22"/>
        </w:rPr>
      </w:r>
    </w:p>
    <w:p>
      <w:pPr>
        <w:pStyle w:val="Normal"/>
        <w:rPr>
          <w:rFonts w:ascii="ＭＳ 明朝;平成明朝" w:hAnsi="ＭＳ 明朝;平成明朝" w:eastAsia="ＭＳ 明朝;平成明朝" w:cs="ＭＳ 明朝;平成明朝"/>
          <w:color w:val="000000"/>
          <w:sz w:val="22"/>
        </w:rPr>
      </w:pPr>
      <w:r>
        <w:rPr>
          <w:rFonts w:ascii="ＭＳ 明朝;平成明朝" w:hAnsi="ＭＳ 明朝;平成明朝" w:cs="ＭＳ 明朝;平成明朝" w:eastAsia="ＭＳ 明朝;平成明朝"/>
          <w:color w:val="000000"/>
          <w:sz w:val="22"/>
        </w:rPr>
        <w:t>行政書士法第１条の３に基づき代理人として電子署名する。</w:t>
      </w:r>
    </w:p>
    <w:sectPr>
      <w:type w:val="nextPage"/>
      <w:pgSz w:w="11906" w:h="16838"/>
      <w:pgMar w:left="1418" w:right="1418" w:gutter="0" w:header="0" w:top="1418" w:footer="0" w:bottom="1418"/>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平成明朝"/>
    <w:charset w:val="80"/>
    <w:family w:val="roman"/>
    <w:pitch w:val="default"/>
  </w:font>
  <w:font w:name="ＭＳ ゴシック">
    <w:altName w:val="平成角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6:00Z</dcterms:created>
  <dc:creator>hirosawa</dc:creator>
  <dc:description/>
  <dc:language>en-US</dc:language>
  <cp:lastModifiedBy>hirosawa</cp:lastModifiedBy>
  <cp:lastPrinted>2008-12-12T14:39:00Z</cp:lastPrinted>
  <dcterms:modified xsi:type="dcterms:W3CDTF">2009-04-06T10:36:00Z</dcterms:modified>
  <cp:revision>2</cp:revision>
  <dc:subject/>
  <dc:title>（株式非公開・株券不発行・取締役１名・取締役会無・監査役無・現物出資無）</dc:title>
</cp:coreProperties>
</file>